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регионального конкурса-выст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го творчества «Необычная азб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конкурса: с 15 января по 15 феврал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седания жюри: 19. 02. 2018 год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МАУДО  города Набережные Челны «Дом детского творчества №15» Республики Татарстан, ул. Столбовая, 53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участников: учащиеся организаций дополнительного образования и общеобразовательных школ, педагог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 конкурса: «Сувенир», «Панно», «Коллаж», «Открытка», «Подарок», «Рисунок», «Педагог-мастер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е группы: 7-9 лет; 10-12 лет; 13-15 лет; 16-17 лет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нкурса: на конкурс принимались работы, выполненные в различных техниках и художественных материалах, соответствующие тематике конкурса и отвечающие требованиям Полож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работ тематике конкурс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техники исполнения, художественное и исполнительское мастерств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замысл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ность  и аккуратность оформления, наличие рамок или паспарту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жюри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кова  Н.П., педагог дополнительного образования высшей квалификационной категории «Детская школа искусств»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лейманова Г.И., заслуженный мастер по декоративно-прикладному творчеству.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ова Н.А., педагог дополнительного образования первой квалификационной категории МАУДО «Дом детского творчества №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колько человек, из каких образовательных организаций приняли участие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яли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 обучающихся  из 17 образовательных организаций города (СОШ - 14, ООДО - 6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 №№ 6 (1), 7 (1), 9(3), 11 (1), 12 (2), гимназия 29 (2), 50 (2),52 (2),55 (1), 61 (1), 64 (1), 69(1),</w:t>
      </w:r>
      <w:r>
        <w:rPr>
          <w:rFonts w:cs="Times New Roman" w:ascii="Times New Roman" w:hAnsi="Times New Roman"/>
          <w:sz w:val="24"/>
          <w:szCs w:val="24"/>
        </w:rPr>
        <w:t xml:space="preserve"> МБОУ «Тойгельдинская ООШ» (1), ГБОУ «Нижнетабынская школа –интернат для детей с ОВЗ» Муслюмовского муниципального района РТ (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ДО №№: ГДТДиМ №1 (2), ДХШ №2 (4), ДШИ №13(3), ДДТ№15 (52), ЦДТ№16 (1), </w:t>
      </w:r>
      <w:r>
        <w:rPr>
          <w:rFonts w:cs="Times New Roman" w:ascii="Times New Roman" w:hAnsi="Times New Roman"/>
          <w:sz w:val="24"/>
          <w:szCs w:val="24"/>
        </w:rPr>
        <w:t>МБУДО «Дом детского творчества» г. Мензелинск (6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езультаты участия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  <w:t>Номинация «Сувенир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 xml:space="preserve">Рахматуллина Розалия, Ильина София, Нуруллина Милена, Сафиуллин Камиль, МАУДО «Дом детского творчества №15», </w:t>
      </w:r>
      <w:r>
        <w:rPr>
          <w:rFonts w:cs="Times New Roman" w:ascii="Times New Roman" w:hAnsi="Times New Roman"/>
          <w:sz w:val="24"/>
        </w:rPr>
        <w:t>руководитель Коробкина И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Шайхутдинова Ралина, МБОУ «Средняя общеобразовательная школа № 7», руководитель Шайхутдинова Ф. Ф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Хуснутдинова София, МАУДО «Дом детского творчества №15», руководитель Парфенова Е.А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 xml:space="preserve">Мыльникова Варвара, Новикова Мария, МБУДО «Дом детского творч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нзелинск, руководитель Мыльникова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 Зиятдинова  Алина, МАУДО «Детская школа искусств № 13 (татарская), руководитель Зольникова М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Бычков Николай, МАУДО «Дом детского творчества №15», руководитель Бычкова О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Файзрахманова Сабина, МАОУ «Средняя общеобразовательная школа №55», руководитель Бирюлева М.К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Гильманова Диана,  МБОУ «Гимназия №29», руководитель Ханнанова Г.Н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Абзалова Айсылу, </w:t>
      </w:r>
      <w:r>
        <w:rPr>
          <w:rFonts w:cs="Times New Roman" w:ascii="Times New Roman" w:hAnsi="Times New Roman"/>
          <w:sz w:val="24"/>
          <w:szCs w:val="24"/>
        </w:rPr>
        <w:t xml:space="preserve">МАУДО «Дом детского творчества №15», </w:t>
      </w:r>
      <w:r>
        <w:rPr>
          <w:rFonts w:cs="Times New Roman" w:ascii="Times New Roman" w:hAnsi="Times New Roman"/>
          <w:sz w:val="24"/>
        </w:rPr>
        <w:t>руководитель Галимзян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Ихсанова Юлия, МАУДО «Дом детского творчества №15», </w:t>
      </w:r>
      <w:r>
        <w:rPr>
          <w:rFonts w:cs="Times New Roman" w:ascii="Times New Roman" w:hAnsi="Times New Roman"/>
          <w:sz w:val="24"/>
        </w:rPr>
        <w:t>руководитель Галимзян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место: Рахимуллин Алмаз, ГБОУ «Нижнетабынская школа-интернат для детей с ОВЗ» Муслюмовского муниципального района РТ, руководитель Нафикова А.Э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  <w:t>Номинация «Панно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Хуснутдинова Азал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ДО «Дом детского творчества №15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Коробкина И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Бабкина Арина, МБУДО «Дом детского творчества» г. Мензелинск, руководитель Лучихи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Пузанкова Риналия, МАУДО «Дом детского творчества №15», руководитель Парфенова Е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 место: Ежков Никита, МБОУ «Средняя общеобразовательная школа №12», руководитель Шарафиева Г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есто: </w:t>
      </w:r>
      <w:r>
        <w:rPr>
          <w:rFonts w:cs="Times New Roman" w:ascii="Times New Roman" w:hAnsi="Times New Roman"/>
          <w:sz w:val="24"/>
          <w:szCs w:val="24"/>
        </w:rPr>
        <w:t>Хабибуллин Альмир, Петухова Анжелика, МАУДО «Дом детского творчества №15», руководитель Трегуб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Плеханова Карина, МАУДО «Городской дворец творчества детей и молодежи №1», руководитель Шаяхметова Г.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color w:val="FF0000"/>
          <w:sz w:val="24"/>
        </w:rPr>
        <w:t xml:space="preserve"> </w:t>
      </w: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 Горных Илья, МАУДО «Дом детского творчества №15», руководитель Иванова М.Ю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Гоношилина Дарья,  МАУДО «Дом детского творчества №15», руководитель Иванова М.Ю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озырева Алена, МАУДО «Дом детского творчества №15», руководитель Сафиуллина Ф.Ф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 Чернышова София, МАУДО «Дом детского творчества №15», руководитель Галимзянова Н.В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Силантьева Анастасия, МАОУ «Гимназия №61», руководитель Лебедева И.В.</w:t>
      </w:r>
    </w:p>
    <w:p>
      <w:pPr>
        <w:pStyle w:val="TextBodyIndent"/>
        <w:ind w:hanging="0"/>
        <w:rPr/>
      </w:pPr>
      <w:r>
        <w:rPr>
          <w:sz w:val="24"/>
        </w:rPr>
        <w:t>2 место: Борков Арсений, МАУДО «Дом детского творчества №15», руководитель Иванова М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color w:val="FF0000"/>
          <w:sz w:val="24"/>
        </w:rPr>
      </w:pPr>
      <w:r>
        <w:rPr>
          <w:i/>
          <w:sz w:val="24"/>
        </w:rPr>
        <w:t xml:space="preserve">Возрастная группа 16-17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Кулагина Маргарита, МАУДО «Дом детского творчества №15», руководитель Иванова М.Ю.;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Коваленко Владислав, МАУДО «Дом детского творчества №15», руководитель Иванова М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Фасахов Альмир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52» руководитель, Мазитова Т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  <w:t>Номинация «Коллаж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: Ахметгараев Амир, МАОУ «Средняя общеобразовательная школа №50», руководитель Дьякова И.Ф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усова Софья,   МБОУ «Средняя общеобразовательная школа №9», руководитель  Коробкина И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Тропоцел Кира, МАУДО «Дом детского творчества №15», руководитель Мокрополова И.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Мурзаева Азалия, МАУДО «Дом детского творчества №15», руководитель Трегубова И.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лиганова Эльвина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УДО «Дом детского творчества №15», руководитель Чесн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нгибаева Арина, МАУДО «Детская художественная школа №2», руководитель Хамидуллин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: Воробьев Кирилл, МАУДО «Дом детского творчества №15», руководитель Трегубова И.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Сунгатова Элина, </w:t>
      </w:r>
      <w:r>
        <w:rPr>
          <w:rFonts w:cs="Times New Roman" w:ascii="Times New Roman" w:hAnsi="Times New Roman"/>
          <w:sz w:val="24"/>
          <w:szCs w:val="24"/>
        </w:rPr>
        <w:t>МАУДО «Дом детского творчества №15», руководитель Чесно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место:</w:t>
      </w:r>
    </w:p>
    <w:p>
      <w:pPr>
        <w:pStyle w:val="TextBodyIndent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Indent"/>
        <w:ind w:left="720" w:hanging="0"/>
        <w:rPr/>
      </w:pPr>
      <w:r>
        <w:rPr>
          <w:b/>
          <w:sz w:val="24"/>
        </w:rPr>
        <w:t>Номинация «Открытка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1 место: Нигматзянова  Диляра, МАУДО «Дом детского творчества №15», руководитель Парфенова Е.А.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2 место: Ефимцева Марина, МАУДО «Дом детского творчества №15», руководитель Бычкова О.Л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3 место:</w:t>
      </w:r>
      <w:r>
        <w:rPr>
          <w:color w:val="000000"/>
          <w:sz w:val="24"/>
        </w:rPr>
        <w:t xml:space="preserve"> Паймулина Яна, МБОУ «</w:t>
      </w:r>
      <w:r>
        <w:rPr>
          <w:sz w:val="24"/>
        </w:rPr>
        <w:t>Средняя общеобразовательная школа</w:t>
      </w:r>
      <w:r>
        <w:rPr>
          <w:color w:val="000000"/>
          <w:sz w:val="24"/>
        </w:rPr>
        <w:t xml:space="preserve"> №6»,руководитель Чеснокова Н.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jc w:val="left"/>
        <w:rPr/>
      </w:pPr>
      <w:r>
        <w:rPr>
          <w:sz w:val="24"/>
        </w:rPr>
        <w:t>1 место: Шагеев Марсель,  МАУДО «Дом детского творчества №15», руководитель Бычкова О.Л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2 место: Антонова Валерия, МАУДО «Дом детского творчества №15», руководитель Галимзянова Н.В.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3 место: Ханнанова Азалия, МБОУ «Гимназия №29», руководитель Ханнан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Номинация «Рисунок»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 Суфьянова Эльфира, МАУДО «Дом детского творчества №15», руководитель Мокрополова И.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 Матросова Анастасия, МАУДО «Дом детского творчества №15», руководитель Коробкина И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: Пивоварова Анна, МАУДО «Центр детского творчества №16 «Огниво», руководитель Федорова А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Мусалимова Эльвира, МАУДО «Дом детского творчества №15», руководитель Мокрополова И.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Хабибуллин Хайдар, МАУДО «Дом детского творчества №15», руководитель Бычкова О.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: Гайфутдинова Риана, МАУДО «Детская художественная школа №2», руководитель Имангулова Р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Зайнеева Арина, МАУДО «Дом детского творчества №15», руководитель Бычкова О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Сезина Анна, МАУДО «Дом детского творчества №15», руководитель Мокрополова И.Е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 место: Исмагилов  Вячеслав, МАУДО «Детская школа искусств № 13 (татарская), руководитель Зольникова М.М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 место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инова Ульяна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УДО «Дом детского творчества №15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Мокрополова И.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нева Серафима, МАОУ «Прогимназия №64», руководитель Хохлова С.В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есто: </w:t>
      </w:r>
      <w:r>
        <w:rPr>
          <w:rFonts w:cs="Times New Roman" w:ascii="Times New Roman" w:hAnsi="Times New Roman"/>
          <w:sz w:val="24"/>
          <w:szCs w:val="24"/>
        </w:rPr>
        <w:t>Волкова Виктория, МАУДО «Детская школа искусств № 13 (татарская), руководитель Зольникова М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место: Бурганов Ильнур, ГБОУ «Набережночелнинская школа №69 для детей с ограниченными возможностями здоровья», руководитель  Акбирова Г.Т.</w:t>
      </w:r>
    </w:p>
    <w:p>
      <w:pPr>
        <w:pStyle w:val="TextBodyIndent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Номинация «Подарок»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 Минеев Рамиль, ГБОУ «Нижнетабынская школа –интернат для детей с ОВЗ» Муслюмовского муниципального района РТ, руководитель Ильясова З.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Антонова Агния, МАУДО «Дом детского творчества №15», руководитель Иванова М.Ю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Рамазанова Гузель, ГБОУ «Нижнетабынская школа –интернат для детей с ОВЗ» Муслюмовского муниципального района РТ, руководитель Шарипова И.Н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Латыйпов Руслан, ГБОУ «Нижнетабынская школа –интернат для детей с ОВЗ» Муслюмовского муниципального района РТ, руководитель Садертдинова Г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Смирнова Вероника, МАУДО «Дом детского творчества №15», руководитель Галимзянова Н.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 место: Твердова Виктория, МАУДО «Дом детского творчества №15», руководитель Бычкова О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Ахтямова Гузель, МАУДО «Дом детского творчества №15», руководитель Матвеева В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Лучихина Юлиана, МБУДО «Дом детского творчества» г. Мензелинск, руководитель Лучихина С.В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</w:t>
      </w:r>
      <w:r>
        <w:rPr>
          <w:rFonts w:cs="Times New Roman" w:ascii="Times New Roman" w:hAnsi="Times New Roman"/>
          <w:sz w:val="24"/>
          <w:szCs w:val="24"/>
        </w:rPr>
        <w:t xml:space="preserve"> Валиуллина Фания, ГБОУ «Нижнетабынская школа –интернат для детей с ОВЗ» Муслюмовского муниципального района РТ, руководитель Сайфуллина Г.Ф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  <w:sz w:val="24"/>
          <w:szCs w:val="24"/>
        </w:rPr>
        <w:t>Калашникова Ангел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«Нижнетабынская школа –интернат для детей с ОВЗ» Муслюмовского муниципального района РТ, Ахметзянова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Жаркова Виктория, ГБОУ «Нижнетабынская школа –интернат для детей с ОВЗ» Муслюмовского муниципального района РТ, руководитель Гарае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Номинация «Педагог-мастер»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: Имангулова Резида Ильдаровна,  МАУДО «ДХШ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: Бычкова Ольга Леонидовна, МАУДО «ДДТ №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: Иванова Марина Юрьевна, МАУДО «ДДТ №1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  <w:sz w:val="24"/>
        </w:rPr>
        <w:t>Коробкина Ирина Ивановна, МАУДО «ДДТ №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: Галимзянова Наталья Валерьевна, МАУДО «ДДТ №1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  <w:sz w:val="24"/>
        </w:rPr>
        <w:t>Мокрополова Ирина Евгеньевна, МАУДО «ДДТ №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: Федорова Алевтина Ивановна, МАУДО ЦДТ №16 «ОГНИ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 место: Шарафиева Гульсина Гарифуллована, МБОУ «СОШ №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: Парфенова Евгения Алексеевна,  МАУДО «ДДТ №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водная ведомость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325"/>
        <w:gridCol w:w="1885"/>
        <w:gridCol w:w="1456"/>
        <w:gridCol w:w="850"/>
        <w:gridCol w:w="14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минация, 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мулина Я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окова Н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утдинова Р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утдинова Ф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а Елиза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оф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.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.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тник К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улова Л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ков Ники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иева Г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Ад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Г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про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мано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Г.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Г.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 Кайм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 №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шин Арту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И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гараев Ами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И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ахов Аль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итова Т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утдинова Диля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итова Т.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рахманова Саб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лева М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нтье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имназия №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нева Серафи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а С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Ш №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анов Ильну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ирова Г.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П «Калкан» №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 №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 №84 Г.Акыш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-И «Омет» №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Ш №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Давыд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Б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ДиМ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К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Дина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баева 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а Ад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Р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Х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БЦ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Т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ФОЦ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Ц №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тдинова  Алина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 Вячесл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Ц №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ДТ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а Ад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Гуз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Розалия, Ильина София, Нуруллина Милена, Сафиуллин Кам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ксин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Со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а Рин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Диля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Никол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.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цева М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.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 Марс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.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Хайд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.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.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.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Ю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вен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лова Ай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зянова Н.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ве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о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ал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мирнова Веро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лимзянова Н.В.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ири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льмир,  Петухова Анжел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адырова Мил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А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шилина Да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Ил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Маргари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Арс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ин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г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цел К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ьянова Эльф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имова Эльв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ин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 Вал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ая 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нов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Любов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А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Улья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уф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.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нгатова Эли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ганова Эльв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Кири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ал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 №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ХИ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 г. Мензелин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Варв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С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хина С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ина Ю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С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хина Юл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хина С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Камил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С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а Ад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С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Нижнетабынская школа –интернат для детей с ОВЗ» Муслюмовского муниципального района 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уллин Алма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А.Э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аева Н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Д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Рам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З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з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И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Алс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З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ве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ова Л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йпов Русл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ертдинова Г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Руст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 А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Ф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 Ни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гарданова И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нг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Р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И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йгельдинская ООШ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 Ра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Р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едагог-мастер»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11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«ДДТ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енова Евг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еобычные бук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детского технического творчеств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азева Лейсан Г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ве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рочка 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«ДДТ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Валент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тышка» (мягкая игруш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«ДХ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ангулова Резида Ильд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 «Я есть драк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ЦДТ №16 «ОГНИ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Алев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венир «Азбука гласных бук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«ДДТ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рок «Котейка- Грамотейка» (мягкая игруш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ДО «ДДТ №1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нно «Нежность» объемный квилли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«ДДТ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ин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но «Жар –птиц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«ДДТ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зянова 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венир «Розовый фламинг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ДО «Дом детского творчества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рополова И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унок «Сов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фиева Гульсина Гариф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но «Кост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 97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Arial Tat 97;Symbol" w:hAnsi="Arial Tat 97;Symbol" w:eastAsia="PMingLiU;新細明體" w:cs="Times New Roman"/>
      <w:sz w:val="24"/>
      <w:szCs w:val="20"/>
      <w:lang w:bidi="th-TH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Tat 97;Symbol" w:hAnsi="Arial Tat 97;Symbol" w:eastAsia="PMingLiU;新細明體" w:cs="Times New Roman"/>
      <w:sz w:val="24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19:00Z</dcterms:created>
  <dc:creator>ИРИНА</dc:creator>
  <dc:description/>
  <cp:keywords/>
  <dc:language>en-US</dc:language>
  <cp:lastModifiedBy>ДИРЕКТОР</cp:lastModifiedBy>
  <dcterms:modified xsi:type="dcterms:W3CDTF">2018-03-03T07:19:00Z</dcterms:modified>
  <cp:revision>2</cp:revision>
  <dc:subject/>
  <dc:title/>
</cp:coreProperties>
</file>